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ДУБ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Дуб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В.Б. М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4607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6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/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я общественная педагогическая филармо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Фестива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убна, 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учрежден Министерством культуры Московской области и проводится ежегодно с 2008 года для преподавателей учебных заведений дополнительного и среднего профессионального образования в сфере культуры и искусств Московской области. Ежегодно в Дубну приезжают участники из более чем 20 городов области, в общем количестве свыше 100 человек. Фестиваль - это большой праздничный концерт преподавателей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уляризация камер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ворческое общение, обмен репертуа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вершенствование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держка и развитие сольного и ансамблев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держка и развитие в практике исполнительства камерной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</w:t>
      </w:r>
      <w:r>
        <w:rPr>
          <w:b/>
          <w:sz w:val="32"/>
          <w:szCs w:val="32"/>
        </w:rPr>
        <w:t xml:space="preserve"> ФЕСТИВАЛЯ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</w:t>
      </w:r>
      <w:r>
        <w:rPr>
          <w:b/>
          <w:sz w:val="32"/>
          <w:szCs w:val="32"/>
        </w:rPr>
        <w:t xml:space="preserve"> 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</w:rPr>
        <w:t xml:space="preserve">ГАПОУ МО «Московский Губернский колледж искусств». 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УДО «Детская музыкальная школа»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Заместитель руководителя Администрации г.о. Дуб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чарова Ксения Николаевна      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-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минова Людмила Юрьевна          </w:t>
      </w:r>
      <w:r>
        <w:rPr>
          <w:sz w:val="28"/>
          <w:szCs w:val="28"/>
        </w:rPr>
        <w:tab/>
        <w:t>Начальник отдела культуры Администрации г.о. Дубна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, кандидат наук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Иванова Елена Александровна</w:t>
      </w:r>
      <w:r>
        <w:rPr>
          <w:sz w:val="28"/>
          <w:szCs w:val="28"/>
        </w:rPr>
        <w:tab/>
        <w:t xml:space="preserve">               Директор МАУДО ДМШ. г.о. Дубна, </w:t>
      </w:r>
      <w:r>
        <w:rPr>
          <w:rFonts w:eastAsia="Calibri"/>
          <w:sz w:val="28"/>
          <w:szCs w:val="28"/>
        </w:rPr>
        <w:t>заслуженный работник культуры М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812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Дементьева Татьяна Николаевна</w:t>
      </w:r>
      <w:r>
        <w:rPr>
          <w:sz w:val="28"/>
          <w:szCs w:val="28"/>
        </w:rPr>
        <w:t xml:space="preserve">                     Заместитель директора по  учебной работе  МАУДО «ДМШ» г.о. Дубн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Акопян Лусинэ Хачатуровна                            </w:t>
      </w:r>
      <w:r>
        <w:rPr>
          <w:sz w:val="28"/>
          <w:szCs w:val="28"/>
        </w:rPr>
        <w:t>Заместитель директора МАУДО «ДМШ» г.о. Дубн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МАУДО «ДМШ» г.о. Дубна, </w:t>
      </w:r>
      <w:r>
        <w:rPr>
          <w:rFonts w:eastAsia="Calibri"/>
          <w:sz w:val="28"/>
          <w:szCs w:val="28"/>
        </w:rPr>
        <w:t>заслуженный работник культуры МО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роводится</w:t>
      </w:r>
      <w:r>
        <w:rPr>
          <w:sz w:val="28"/>
          <w:szCs w:val="28"/>
        </w:rPr>
        <w:t xml:space="preserve"> – 7 февраля 2016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, 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из г. Москвы, с Савеловского вокзала до конечной станции «Дубна»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фестивале приглашаются преподаватели музыкальных школ, школ искусств, преподаватели средних специальных учебных заведений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нсамблевое ис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мерный ансам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струментальный ансам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льное исполн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рипка, виолончел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  <w:r>
        <w:rPr>
          <w:sz w:val="28"/>
          <w:szCs w:val="28"/>
        </w:rPr>
        <w:t>выступления участников: строго не более 10 минут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стиваль проводится в один ту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07.02.2016 года с 10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1.00 - конкурсное прослушив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окончании - награждение победителей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жет учредить: специальные дипломы, грамоты и пр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рисуждать дипломы за проявление особенных профессиона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фестиваля окончательно, обсуждению и пересмотру не подлежа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фессион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бедительность интерпре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ркость и эмоциональность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ртистизм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Фестиваля «Играют преподаватели» награждаются дипл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ауреат</w:t>
      </w:r>
      <w:r>
        <w:rPr>
          <w:sz w:val="28"/>
          <w:szCs w:val="28"/>
        </w:rPr>
        <w:t xml:space="preserve"> Областного фестиваля «Играют преподаватели» Областной педагогической общественной филармо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Областного фестиваля «Играют преподаватели» Областной педагогической общественной филармо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Областного фестиваля «Играют преподаватели» Областной педагогической общественной филармонии». Участники фестиваля могут награждаться памятными подарками, сувенирами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озможно присуждение Гран-При Фестиваля за наиболее яркое выступление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рование фестиваля осуществляется за счет регистрационных сборов в сумме </w:t>
      </w:r>
      <w:r>
        <w:rPr>
          <w:b/>
          <w:i/>
          <w:sz w:val="28"/>
          <w:szCs w:val="28"/>
        </w:rPr>
        <w:t>1000 рублей за каждого участни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лист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 3 человек – 1400 р, до 8 человек – 1700 р, до 15 человек – 2000 р.), оплата 100% единовременно. Взнос перечисляется по квитанции, которая будет опубликована на сайте школы до 01.11.2015 года. К участию допускаются участники, оплатившие взнос и приславшие скан оплаченной квитанции до 15 января 2016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 </w:t>
      </w:r>
      <w:r>
        <w:rPr>
          <w:b/>
          <w:i/>
          <w:sz w:val="28"/>
          <w:szCs w:val="28"/>
        </w:rPr>
        <w:t>до 15 января 2016г</w:t>
      </w:r>
      <w:r>
        <w:rPr>
          <w:sz w:val="28"/>
          <w:szCs w:val="28"/>
        </w:rPr>
        <w:t xml:space="preserve">. по адресу: 141980, г.Дубна, ул. Флерова д.4, МАУДО г.Дубны МО «Детская музыкальная школа» или по факсу ДМШ: (49621) 225-3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тактные телефоны: (49621) 2-25-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</w:t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Московская область, г. Дубна, ул. 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25-34 – Иванова Елена Александровна - директор МАУДО города Дубны Московской области «ДМШ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62-41 - Авраменко Людмила Васильевна - зам. директора МАУДО города Дубны Московской области «ДМШ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62-41 - Дементьева Татьяна Николаевна - зам. директора МАУДО города Дубны Московской области «ДМШ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62-41 - Акопян Лусинэ Хачатуровна - зам. директора МАУДО города Дубны Московской области «ДМ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9621) 2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Фестивале «Играют преподаватели» Областной общественной педагогической филарм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 участника(ов)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ное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  <w:r>
              <w:rPr>
                <w:b/>
                <w:sz w:val="28"/>
                <w:szCs w:val="28"/>
              </w:rPr>
              <w:t>, телефон</w:t>
            </w:r>
            <w:r>
              <w:rPr>
                <w:sz w:val="28"/>
                <w:szCs w:val="28"/>
              </w:rPr>
              <w:t xml:space="preserve"> учреждения, представителя (моби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6:00Z</dcterms:created>
  <dc:creator>Admin</dc:creator>
  <dc:description/>
  <cp:keywords/>
  <dc:language>en-US</dc:language>
  <cp:lastModifiedBy>admin</cp:lastModifiedBy>
  <cp:lastPrinted>2014-12-15T17:17:00Z</cp:lastPrinted>
  <dcterms:modified xsi:type="dcterms:W3CDTF">2015-12-09T08:23:00Z</dcterms:modified>
  <cp:revision>5</cp:revision>
  <dc:subject/>
  <dc:title>7</dc:title>
</cp:coreProperties>
</file>